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left"/>
        <w:tblInd w:w="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FF0000"/>
                <w:sz w:val="52"/>
              </w:rPr>
              <w:t>R</w:t>
            </w:r>
            <w:r>
              <w:rPr>
                <w:b/>
                <w:i/>
                <w:iCs/>
                <w:color w:val="0000FF"/>
                <w:sz w:val="52"/>
              </w:rPr>
              <w:t>appresentanti</w:t>
            </w:r>
            <w:r>
              <w:rPr>
                <w:b/>
                <w:color w:val="FFFFFF"/>
                <w:sz w:val="44"/>
              </w:rPr>
              <w:t xml:space="preserve">  </w:t>
            </w:r>
            <w:r>
              <w:rPr>
                <w:b/>
                <w:color w:val="FF0000"/>
                <w:sz w:val="52"/>
              </w:rPr>
              <w:t>L</w:t>
            </w:r>
            <w:r>
              <w:rPr>
                <w:b/>
                <w:i/>
                <w:iCs/>
                <w:color w:val="0000FF"/>
                <w:sz w:val="52"/>
              </w:rPr>
              <w:t>avoratori</w:t>
            </w:r>
            <w:r>
              <w:rPr>
                <w:b/>
                <w:color w:val="0000FF"/>
                <w:sz w:val="52"/>
              </w:rPr>
              <w:t xml:space="preserve"> </w:t>
            </w:r>
            <w:r>
              <w:rPr>
                <w:b/>
                <w:color w:val="FFFFFF"/>
                <w:sz w:val="52"/>
              </w:rPr>
              <w:t xml:space="preserve"> </w:t>
            </w:r>
            <w:r>
              <w:rPr>
                <w:b/>
                <w:color w:val="FF0000"/>
                <w:sz w:val="52"/>
              </w:rPr>
              <w:t>S</w:t>
            </w:r>
            <w:r>
              <w:rPr>
                <w:b/>
                <w:i/>
                <w:iCs/>
                <w:color w:val="0000FF"/>
                <w:sz w:val="52"/>
              </w:rPr>
              <w:t>icurezza</w:t>
            </w: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14400</wp:posOffset>
                  </wp:positionH>
                  <wp:positionV relativeFrom="paragraph">
                    <wp:posOffset>-5715</wp:posOffset>
                  </wp:positionV>
                  <wp:extent cx="762000" cy="502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2570</wp:posOffset>
                </wp:positionH>
                <wp:positionV relativeFrom="paragraph">
                  <wp:posOffset>62230</wp:posOffset>
                </wp:positionV>
                <wp:extent cx="6733540" cy="8988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98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42" w:hanging="0"/>
                              <w:rPr>
                                <w:sz w:val="48"/>
                              </w:rPr>
                            </w:pPr>
                            <w:r>
                              <w:rPr/>
                              <w:t xml:space="preserve">VERIFICA PRIMAVERILE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</w:rPr>
                              <w:t>DEGLI IMPIANTI DI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72"/>
                              </w:rPr>
                              <w:t>CONDIZIONAMENT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 questo periodo inizieranno ad essere messi in funzione gli impianti di condizionamento e, quindi, sarà necessario effettuare una verificare sul corretto funzionamento degli stessi prima del loro avvio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Le nostr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R.L.S.- F.A.B.I. </w:t>
                            </w:r>
                            <w:r>
                              <w:rPr>
                                <w:sz w:val="28"/>
                              </w:rPr>
                              <w:t xml:space="preserve">sono invitate a verificare, attraverso l'apposito libretto, s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la manutenzione degli impianti è stata effettuata </w:t>
                            </w:r>
                            <w:r>
                              <w:rPr>
                                <w:sz w:val="28"/>
                              </w:rPr>
                              <w:t>(cambio e/o lavaggio dei filtri, ecc.)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e se sono stati effettuati i lavori per risolvere i problemi segnalati dai lavoratori nella primavera/estate scorsa. </w:t>
                            </w:r>
                          </w:p>
                          <w:p>
                            <w:pPr>
                              <w:pStyle w:val="Normal"/>
                              <w:ind w:left="142"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Invitiamo, altresì, le R.L.S. a effettuare una visita in tutte le sedi di lavoro per riscontrare la situazione e raccogliere eventuali necessità dai lavoratori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Ricordiamo che una cattiva manutenzione e regolazione dell’impianto di condizionamento può causare problemi sanitari rilevanti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Tra i problemi più ricorrenti riscontrati negli anni scorsi nelle aziende Vi segnaliam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insufficiente o eccessivo freddo negli ambienti di lavor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grado di umidità insufficiente, con secchezza dell'aria e possibili problemi respiratori, agli occhi, ecc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bocchette dei condizionatori troppo vicine alle postazioni di lavor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2520" w:leader="none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mancata o scarsa manutenzione periodica dei filtri e delle condutture del condizionamento, con accumulo di sostanze nocive, agenti patogeni, virus, ecc.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 la soluzione dei problemi riscontrati è utile chiedere la convocazione di una riunione della Commissione aziendale.</w:t>
                            </w:r>
                          </w:p>
                          <w:p>
                            <w:pPr>
                              <w:pStyle w:val="Normal"/>
                              <w:ind w:left="142"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A disposizione per ogni necessità inviamo cordiali saluti.</w:t>
                            </w:r>
                          </w:p>
                          <w:p>
                            <w:pPr>
                              <w:pStyle w:val="Normal"/>
                              <w:ind w:left="142"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LA COMMISSIONE NAZIONALE</w:t>
                            </w:r>
                          </w:p>
                          <w:p>
                            <w:pPr>
                              <w:pStyle w:val="Heading7"/>
                              <w:ind w:left="5670" w:hanging="0"/>
                              <w:jc w:val="center"/>
                              <w:rPr/>
                            </w:pPr>
                            <w:r>
                              <w:rPr/>
                              <w:t>SALUTE E SICUREZZA B.C.C.</w:t>
                            </w:r>
                          </w:p>
                          <w:p>
                            <w:pPr>
                              <w:pStyle w:val="Normal"/>
                              <w:ind w:left="142"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oma, aprile 200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07.75pt;mso-wrap-distance-left:9.05pt;mso-wrap-distance-right:9.05pt;mso-wrap-distance-top:0pt;mso-wrap-distance-bottom:0pt;margin-top:4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42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ind w:left="142" w:hanging="0"/>
                        <w:rPr>
                          <w:sz w:val="48"/>
                        </w:rPr>
                      </w:pPr>
                      <w:r>
                        <w:rPr/>
                        <w:t xml:space="preserve">VERIFICA PRIMAVERILE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color w:val="0000FF"/>
                          <w:sz w:val="48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</w:rPr>
                        <w:t>DEGLI IMPIANTI DI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72"/>
                        </w:rPr>
                        <w:t>CONDIZIONAMENTO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42"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 questo periodo inizieranno ad essere messi in funzione gli impianti di condizionamento e, quindi, sarà necessario effettuare una verificare sul corretto funzionamento degli stessi prima del loro avvio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2" w:firstLine="708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Le nostre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R.L.S.- F.A.B.I. </w:t>
                      </w:r>
                      <w:r>
                        <w:rPr>
                          <w:sz w:val="28"/>
                        </w:rPr>
                        <w:t xml:space="preserve">sono invitate a verificare, attraverso l'apposito libretto, se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la manutenzione degli impianti è stata effettuata </w:t>
                      </w:r>
                      <w:r>
                        <w:rPr>
                          <w:sz w:val="28"/>
                        </w:rPr>
                        <w:t>(cambio e/o lavaggio dei filtri, ecc.)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e se sono stati effettuati i lavori per risolvere i problemi segnalati dai lavoratori nella primavera/estate scorsa. </w:t>
                      </w:r>
                    </w:p>
                    <w:p>
                      <w:pPr>
                        <w:pStyle w:val="Normal"/>
                        <w:ind w:left="142"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Invitiamo, altresì, le R.L.S. a effettuare una visita in tutte le sedi di lavoro per riscontrare la situazione e raccogliere eventuali necessità dai lavoratori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Ricordiamo che una cattiva manutenzione e regolazione dell’impianto di condizionamento può causare problemi sanitari rilevanti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Tra i problemi più ricorrenti riscontrati negli anni scorsi nelle aziende Vi segnaliam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insufficiente o eccessivo freddo negli ambienti di lavor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jc w:val="both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grado di umidità insufficiente, con secchezza dell'aria e possibili problemi respiratori, agli occhi, ecc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bocchette dei condizionatori troppo vicine alle postazioni di lavor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2520" w:leader="none"/>
                        </w:tabs>
                        <w:ind w:left="360" w:hanging="360"/>
                        <w:jc w:val="both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mancata o scarsa manutenzione periodica dei filtri e delle condutture del condizionamento, con accumulo di sostanze nocive, agenti patogeni, virus, ecc.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2"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r la soluzione dei problemi riscontrati è utile chiedere la convocazione di una riunione della Commissione aziendale.</w:t>
                      </w:r>
                    </w:p>
                    <w:p>
                      <w:pPr>
                        <w:pStyle w:val="Normal"/>
                        <w:ind w:left="142"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A disposizione per ogni necessità inviamo cordiali saluti.</w:t>
                      </w:r>
                    </w:p>
                    <w:p>
                      <w:pPr>
                        <w:pStyle w:val="Normal"/>
                        <w:ind w:left="142"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670" w:hanging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LA COMMISSIONE NAZIONALE</w:t>
                      </w:r>
                    </w:p>
                    <w:p>
                      <w:pPr>
                        <w:pStyle w:val="Heading7"/>
                        <w:ind w:left="5670" w:hanging="0"/>
                        <w:jc w:val="center"/>
                        <w:rPr/>
                      </w:pPr>
                      <w:r>
                        <w:rPr/>
                        <w:t>SALUTE E SICUREZZA B.C.C.</w:t>
                      </w:r>
                    </w:p>
                    <w:p>
                      <w:pPr>
                        <w:pStyle w:val="Normal"/>
                        <w:ind w:left="142"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oma, aprile 2009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373380</wp:posOffset>
                </wp:positionV>
                <wp:extent cx="67144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29.4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740" w:firstLine="74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color w:val="0000FF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both"/>
      <w:outlineLvl w:val="6"/>
    </w:pPr>
    <w:rPr>
      <w:b/>
      <w:color w:val="0000FF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24:00Z</dcterms:created>
  <dc:creator>Fabi Monza</dc:creator>
  <dc:description/>
  <dc:language>en-US</dc:language>
  <cp:lastModifiedBy>Fabi Monza</cp:lastModifiedBy>
  <cp:lastPrinted>2009-04-23T10:55:00Z</cp:lastPrinted>
  <dcterms:modified xsi:type="dcterms:W3CDTF">2009-04-24T07:51:00Z</dcterms:modified>
  <cp:revision>3</cp:revision>
  <dc:subject/>
  <dc:title>Rappresentanti  Lavoratori  Sicurezza </dc:title>
</cp:coreProperties>
</file>